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Profesör ve Doçentler ANKARA SOSYAL BİLİMLER ÜNİVERSİTESİ REKTÖRLÜĞÜNE,</w:t>
      </w:r>
    </w:p>
    <w:p>
      <w:pPr>
        <w:pStyle w:val="Normal"/>
        <w:jc w:val="center"/>
        <w:rPr/>
      </w:pPr>
      <w:r>
        <w:rPr>
          <w:color w:val="FF0000"/>
        </w:rPr>
        <w:t>Dr. Öğr. Üyeleri İLGİLİ FAKÜLTE DEKANLIĞINA/ENSTİTÜ MÜDÜRLÜĞÜNE 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31.12.2024 tarihli Resmi Gazetede yayımlanan öğretim üyesi ilanında yer alan ……………Fakültesi/Enstitüsü……………Bölümü……………Anabilim Dalı …….. derece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dosyam ve diğer belgeler ekte sunulmuştur, gereğini saygılarımla arz ederim…./…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örler için başlıca araştırma es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8:00Z</dcterms:created>
  <dc:creator>nseymenoglu</dc:creator>
  <dc:description/>
  <cp:keywords/>
  <dc:language>en-US</dc:language>
  <cp:lastModifiedBy>Demet ÖZSOY BAŞAR</cp:lastModifiedBy>
  <cp:lastPrinted>2016-09-08T10:45:00Z</cp:lastPrinted>
  <dcterms:modified xsi:type="dcterms:W3CDTF">2024-12-31T06:08:00Z</dcterms:modified>
  <cp:revision>2</cp:revision>
  <dc:subject/>
  <dc:title>T</dc:title>
</cp:coreProperties>
</file>