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Not: Profesör ve Doçentler ANKARA SOSYAL BİLİMLER ÜNİVERSİTESİ REKTÖRLÜĞÜNE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r. Öğr. Üyeleri İLGİLİ FAKÜLTE DEKANLIĞINA hitaben başvuru dilekçesi vereceklerdir.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07.06.2024 tarihli Resmi Gazetede yayımlanan öğretim üyesi ilanında yer alan . .……………………………………………………Fakültesi………………….………………………........................... Bölümü/Anabilim Dalı …….. derece Profesör/Doçent/Doktor Öğretim Üye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esörler için başlıca araştırma ese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18:00Z</dcterms:created>
  <dc:creator>nseymenoglu</dc:creator>
  <dc:description/>
  <cp:keywords/>
  <dc:language>en-US</dc:language>
  <cp:lastModifiedBy>Esra SOYDAL</cp:lastModifiedBy>
  <cp:lastPrinted>2016-09-08T10:45:00Z</cp:lastPrinted>
  <dcterms:modified xsi:type="dcterms:W3CDTF">2024-06-07T05:47:00Z</dcterms:modified>
  <cp:revision>3</cp:revision>
  <dc:subject/>
  <dc:title>T</dc:title>
</cp:coreProperties>
</file>